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  <w:t>CAMPEONATO DE ESPAÑA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T CUGAT DEL VALLES (BARCELON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, 31 de marzo – 1 de abril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PCION JUE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 limite 9 de marzo 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dad: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éfono: _________________________ E-mail: 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úmero de licencia: 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r favor, marcar las categorías que puede puntuar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PRACTICAS</w:t>
      </w:r>
      <w:r>
        <w:rPr/>
        <w:br/>
      </w:r>
    </w:p>
    <w:tbl>
      <w:tblPr>
        <w:tblW w:w="3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Seni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Juni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nfantil 12-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nfantil 10-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(  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nfantil 8-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(   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cha, Lugar:   </w:t>
        <w:tab/>
        <w:t xml:space="preserve">   </w:t>
        <w:tab/>
        <w:tab/>
        <w:t xml:space="preserve">                                    </w:t>
        <w:tab/>
        <w:t xml:space="preserve">                 Firma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045</wp:posOffset>
          </wp:positionH>
          <wp:positionV relativeFrom="paragraph">
            <wp:posOffset>-3810</wp:posOffset>
          </wp:positionV>
          <wp:extent cx="1171575" cy="11715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3810</wp:posOffset>
          </wp:positionV>
          <wp:extent cx="1171575" cy="117157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                      </w:t>
    </w:r>
    <w:r>
      <w:rPr/>
      <w:tab/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12:00Z</dcterms:created>
  <dc:creator>rosika</dc:creator>
  <dc:description/>
  <cp:keywords/>
  <dc:language>en-US</dc:language>
  <cp:lastModifiedBy>AEGEG</cp:lastModifiedBy>
  <dcterms:modified xsi:type="dcterms:W3CDTF">2012-02-29T19:47:00Z</dcterms:modified>
  <cp:revision>7</cp:revision>
  <dc:subject/>
  <dc:title/>
</cp:coreProperties>
</file>