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SOCIACIÓN ESPAÑOLA DE GIMNASIA ESTÉTICA DE GRUPO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CONVOCATORI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AMBLEA GENERAL ORDINARIA Y EXTRAORDIN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 xml:space="preserve">La Junta Directiva de la Asociación, en su reunión del 3 de Mayo de 2013, ha acordado convocar la Asamblea General Ordinaria, que se celebrará en primera convocatoria el próximo día 17 de Mayo de 2013, a las 20:30 horas en el Polideportivo Municipal JOSE RAMON DE LA MORENA ,en la c/ Estudiantes s/n 28690 de BRUNETE  (MADRID), y en su caso, en segunda convocatoria el mismo día, y en el mismo lugar, a las 21:00 horas, con el sigui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EN DEL DÍ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PRIMERO.- Presentación de la Memoria de Actividades correspondiente al ejercicio 2012 y temporada 2012-2013 y posterior aprobación.</w:t>
      </w:r>
    </w:p>
    <w:p>
      <w:pPr>
        <w:pStyle w:val="TextBody"/>
        <w:rPr/>
      </w:pPr>
      <w:r>
        <w:rPr/>
        <w:tab/>
        <w:t xml:space="preserve"> </w:t>
        <w:tab/>
        <w:t>SEGUNDO.- Presentación del Informe económico del ejercicio 2012, y sometimiento a aprobación del balance y la cuenta de resultados.</w:t>
      </w:r>
    </w:p>
    <w:p>
      <w:pPr>
        <w:pStyle w:val="TextBody"/>
        <w:rPr/>
      </w:pPr>
      <w:r>
        <w:rPr/>
        <w:tab/>
        <w:tab/>
        <w:t>TERCERO.- Presentación del Presupuesto económico del ejercicio 2013. Sometimiento a aprobación del presupuesto y fijación de las cuotas y licencias deportivas ordinarias y extraordinarias.</w:t>
      </w:r>
    </w:p>
    <w:p>
      <w:pPr>
        <w:pStyle w:val="TextBody"/>
        <w:rPr/>
      </w:pPr>
      <w:r>
        <w:rPr/>
        <w:tab/>
        <w:tab/>
        <w:t>CUARTO- Determinación del Plan General de Actuación y objetivos del presente ejercicio 2013.</w:t>
      </w:r>
    </w:p>
    <w:p>
      <w:pPr>
        <w:pStyle w:val="TextBody"/>
        <w:rPr/>
      </w:pPr>
      <w:r>
        <w:rPr/>
        <w:tab/>
        <w:tab/>
        <w:t>QUINTO.- Exposición, debate y resolución de propuestas.</w:t>
      </w:r>
    </w:p>
    <w:p>
      <w:pPr>
        <w:pStyle w:val="TextBody"/>
        <w:rPr/>
      </w:pPr>
      <w:r>
        <w:rPr/>
        <w:tab/>
        <w:tab/>
        <w:t>SEXTO.-   Turno abierto de intervenciones.</w:t>
      </w:r>
    </w:p>
    <w:p>
      <w:pPr>
        <w:pStyle w:val="Normal"/>
        <w:jc w:val="both"/>
        <w:rPr/>
      </w:pPr>
      <w:r>
        <w:rPr/>
        <w:tab/>
        <w:t xml:space="preserve"> </w:t>
        <w:tab/>
        <w:t>SÉPTIMO.- Nombramiento de Interventores para la aprobación del Acta de la Asa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 informa que, conforme a lo dispuesto en los Estatutos de la Asoci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) A partir de la convocatoria de la Asamblea General, cualquier asociado podrá obtener de la Asociación los documentos que han de ser sometidos a la aprobación de la misma.</w:t>
      </w:r>
    </w:p>
    <w:p>
      <w:pPr>
        <w:pStyle w:val="Normal"/>
        <w:tabs>
          <w:tab w:val="clear" w:pos="708"/>
          <w:tab w:val="left" w:pos="0" w:leader="none"/>
          <w:tab w:val="left" w:pos="1360" w:leader="none"/>
          <w:tab w:val="left" w:pos="2160" w:leader="none"/>
        </w:tabs>
        <w:suppressAutoHyphens w:val="true"/>
        <w:spacing w:lineRule="auto" w:line="29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2) La Asamblea General quedará válidamente constituida en primera convocatoria cuando concurran a ella un tercio de los socios con derecho a voto, y, en segunda convocatoria, cualquiera que sea su número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60" w:leader="none"/>
          <w:tab w:val="left" w:pos="2160" w:leader="none"/>
        </w:tabs>
        <w:suppressAutoHyphens w:val="true"/>
        <w:spacing w:lineRule="auto" w:line="290"/>
        <w:jc w:val="both"/>
        <w:rPr/>
      </w:pPr>
      <w:r>
        <w:rPr>
          <w:spacing w:val="-3"/>
          <w:sz w:val="22"/>
          <w:szCs w:val="22"/>
        </w:rPr>
        <w:tab/>
        <w:t xml:space="preserve">3) Podrán asistir a la Asamblea General: el Presidente de la Junta Directiva; los socios fundadores y miembros de la Junta Directiva; los Delegados Territoriales; los representantes acreditados de los clubes o asociaciones afiliados, siempre en los dos años anteriores hayan participado en alguna competición incluida en el calendario oficial de la Asociación, en cualquiera de sus categorías; y un representante de cada uno de los estamentos al que pertenezcan los restantes asociados: Deportistas, Jueces, Técnicos, y personas físicas o jurídicas no comprendidas en los apartados anteriores.  </w:t>
      </w:r>
    </w:p>
    <w:p>
      <w:pPr>
        <w:pStyle w:val="Normal"/>
        <w:tabs>
          <w:tab w:val="clear" w:pos="708"/>
          <w:tab w:val="left" w:pos="0" w:leader="none"/>
          <w:tab w:val="left" w:pos="1360" w:leader="none"/>
          <w:tab w:val="left" w:pos="2160" w:leader="none"/>
        </w:tabs>
        <w:suppressAutoHyphens w:val="true"/>
        <w:spacing w:lineRule="auto" w:line="29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4) Tienen la consideración de Deportistas, Jueces y Técnicos, a los efectos de lo establecido en el apartado anterior, las personas mayores de edad que estén en posesión de la licencia preceptiva correspondiente y hayan participado en su condición de tal en alguna prueba o competición del calendario oficial de la Asociación durante la temporada anterior. Las personas que representen a cada estamento serán elegidas dentro de cada uno de ellos por los miembros que lo compongan, mediante sufragio libre y directo, y su mandato tendrá una duración de cinco años.</w:t>
      </w:r>
    </w:p>
    <w:p>
      <w:pPr>
        <w:pStyle w:val="Normal"/>
        <w:tabs>
          <w:tab w:val="clear" w:pos="708"/>
          <w:tab w:val="left" w:pos="0" w:leader="none"/>
          <w:tab w:val="left" w:pos="1360" w:leader="none"/>
          <w:tab w:val="left" w:pos="2160" w:leader="none"/>
        </w:tabs>
        <w:suppressAutoHyphens w:val="true"/>
        <w:spacing w:lineRule="auto" w:line="290"/>
        <w:jc w:val="both"/>
        <w:rPr/>
      </w:pPr>
      <w:r>
        <w:rPr>
          <w:spacing w:val="-3"/>
          <w:sz w:val="22"/>
          <w:szCs w:val="22"/>
        </w:rPr>
        <w:tab/>
        <w:t xml:space="preserve"> </w:t>
      </w:r>
      <w:r>
        <w:rPr>
          <w:bCs/>
          <w:spacing w:val="-3"/>
          <w:sz w:val="22"/>
          <w:szCs w:val="22"/>
        </w:rPr>
        <w:t>5) Para</w:t>
      </w:r>
      <w:r>
        <w:rPr>
          <w:spacing w:val="-3"/>
          <w:sz w:val="22"/>
          <w:szCs w:val="22"/>
        </w:rPr>
        <w:t xml:space="preserve"> poder integrarse en la Asamblea General, bien directamente, o bien como representante de cualquiera de los estamentos que la componen, será requisito no tener suspendida la condición de socio y estar al corriente de pago de sus obligaciones económicas con la Asociación.</w:t>
      </w:r>
    </w:p>
    <w:p>
      <w:pPr>
        <w:pStyle w:val="Normal"/>
        <w:tabs>
          <w:tab w:val="clear" w:pos="708"/>
          <w:tab w:val="left" w:pos="0" w:leader="none"/>
          <w:tab w:val="left" w:pos="1360" w:leader="none"/>
          <w:tab w:val="left" w:pos="2160" w:leader="none"/>
        </w:tabs>
        <w:suppressAutoHyphens w:val="true"/>
        <w:spacing w:lineRule="auto" w:line="29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 6) La asistencia a la Asamblea General podrá ser personalmente o por medio de delegación. En las delegaciones de voto, el socio que desee delegar su voto deberá hacer constar en el certificado su nombre y dos apellidos, número de socio, DNI o NIF, y firma, además de la persona a quien otorga su delegación. Dicho representante deberá ser también miembro de la Asamblea.</w:t>
      </w:r>
    </w:p>
    <w:p>
      <w:pPr>
        <w:pStyle w:val="Normal"/>
        <w:tabs>
          <w:tab w:val="clear" w:pos="708"/>
          <w:tab w:val="left" w:pos="0" w:leader="none"/>
          <w:tab w:val="left" w:pos="1360" w:leader="none"/>
          <w:tab w:val="left" w:pos="2160" w:leader="none"/>
        </w:tabs>
        <w:suppressAutoHyphens w:val="true"/>
        <w:spacing w:lineRule="auto" w:line="29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7) La Asamblea General debatirá y resolverá sobre las propuestas que realicen los socios que representen, al menos, un 10% del total número de socios con derecho de voto, y se presenten por escrito con cuarenta y ocho horas de antelación al inicio de la Asamblea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 xml:space="preserve">En Barcelona, a 3 de Mayo de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l Secretario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nrique Roca Mat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2240" w:h="15840"/>
      <w:pgMar w:left="2268" w:right="136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0:00Z</dcterms:created>
  <dc:creator>Alberto   Lasala Dalmau</dc:creator>
  <dc:description/>
  <dc:language>en-US</dc:language>
  <cp:lastModifiedBy>Enric</cp:lastModifiedBy>
  <cp:lastPrinted>2012-03-14T13:52:00Z</cp:lastPrinted>
  <dcterms:modified xsi:type="dcterms:W3CDTF">2013-05-06T12:00:00Z</dcterms:modified>
  <cp:revision>2</cp:revision>
  <dc:subject/>
  <dc:title>COMERCIAL ANMI, S</dc:title>
</cp:coreProperties>
</file>